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284" w:hanging="0"/>
        <w:jc w:val="center"/>
        <w:rPr>
          <w:b/>
          <w:b/>
        </w:rPr>
      </w:pPr>
      <w:r>
        <w:rPr>
          <w:b/>
        </w:rPr>
        <w:t>Договор № _____/23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b/>
          <w:sz w:val="28"/>
        </w:rPr>
        <w:t>об оказании дополнительных образовательных услуг</w:t>
      </w:r>
    </w:p>
    <w:p>
      <w:pPr>
        <w:pStyle w:val="Normal"/>
        <w:tabs>
          <w:tab w:val="clear" w:pos="720"/>
          <w:tab w:val="left" w:pos="8080" w:leader="none"/>
        </w:tabs>
        <w:ind w:left="-284" w:hanging="0"/>
        <w:jc w:val="both"/>
        <w:rPr/>
      </w:pPr>
      <w:r>
        <w:rPr>
          <w:sz w:val="28"/>
        </w:rPr>
        <w:t>г. Химки                                                                                            «____»__________2023  г.</w:t>
      </w:r>
    </w:p>
    <w:p>
      <w:pPr>
        <w:pStyle w:val="211"/>
        <w:ind w:left="0" w:right="-24" w:firstLine="340"/>
        <w:rPr>
          <w:rFonts w:ascii="Times New Roman" w:hAnsi="Times New Roman" w:cs="Times New Roman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val="ru-RU"/>
        </w:rPr>
      </w:r>
    </w:p>
    <w:p>
      <w:pPr>
        <w:pStyle w:val="211"/>
        <w:ind w:left="0" w:right="-24" w:firstLine="340"/>
        <w:rPr>
          <w:rFonts w:ascii="Times New Roman" w:hAnsi="Times New Roman" w:cs="Times New Roman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Автономная некоммерческая организация "Детская творческая студия дополнительного образования "Светлячок" (АНО ДТС ДО «Светлячок»), именуемая в дальнейшем ”Исполнитель”, в лице директора Гагиной Людмилы Васильевны, действующего на основании Устава и Лицензии 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76798 от 13.12.2016г. с одной стороны и гражданин(ка)……………………………………………………………………………………………….</w:t>
      </w:r>
    </w:p>
    <w:p>
      <w:pPr>
        <w:pStyle w:val="211"/>
        <w:ind w:left="0" w:right="-24" w:firstLine="56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……………………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...………………………………………именуемый(ая) в дальнейшем “Родитель” (законный представитель), с другой стороны, заключили настоящий договор о следующем: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«Исполнитель» предоставляет, а «Родитель» принимает следующие образовательные услуги для  сына, (дочери) …………………………………………………………………………………………………………………..</w:t>
      </w:r>
    </w:p>
    <w:p>
      <w:pPr>
        <w:pStyle w:val="Normal"/>
        <w:ind w:right="-24" w:firstLine="56"/>
        <w:jc w:val="center"/>
        <w:rPr/>
      </w:pPr>
      <w:r>
        <w:rPr>
          <w:sz w:val="18"/>
          <w:szCs w:val="18"/>
        </w:rPr>
        <w:t>Фамилия, имя, отчество, дата</w:t>
      </w:r>
      <w:r>
        <w:rPr/>
        <w:t xml:space="preserve"> рождения ребенка, д/с, школа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3260"/>
        <w:gridCol w:w="1560"/>
        <w:gridCol w:w="1417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firstLine="56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-24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ind w:right="-24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firstLine="56"/>
              <w:jc w:val="center"/>
              <w:rPr/>
            </w:pPr>
            <w:r>
              <w:rPr>
                <w:sz w:val="22"/>
                <w:szCs w:val="22"/>
              </w:rPr>
              <w:t>Наименование направленности,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-2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Heading2"/>
              <w:tabs>
                <w:tab w:val="clear" w:pos="720"/>
              </w:tabs>
              <w:ind w:left="0"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договор заключается на 2023/2024 учебный год (с 1.09.2023 по 31.05.2024)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1.3 Прием обучающегося осуществляется при предъявлении паспорта «Родителем» и свидетельства о рождении  сына (дочери).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бучающийся считается зачисленным в АНО ДТС ДО «Светлячок» с момента подписания договора и внесения предоплаты, 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1.5. Плата за обучение (родительские взносы на обучение) за 4 занятия составляет: с 1 сентября 2023 г.      _____________ (…………………………………………………………)  рублей в месяц. В начале учебного года «Родитель» вносит оплату за первый и половину последнего месяца курса обучения и далее ежемесячно.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«Исполнитель» сохраняет за собой право повышать плату за обучение в случаях роста темпов инфляции, увеличения коммунальных платежей и арендной платы. 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>1.7. После прохождения обучающимся полного учебного курса и успешной сдачи итоговой аттестации выдается свидетельство об окончании соответствующей программы</w:t>
      </w:r>
    </w:p>
    <w:p>
      <w:pPr>
        <w:pStyle w:val="Normal"/>
        <w:ind w:right="-24" w:firstLine="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1. «Исполнитель» обязан:</w:t>
      </w:r>
    </w:p>
    <w:p>
      <w:pPr>
        <w:pStyle w:val="21"/>
        <w:ind w:right="-24" w:firstLine="56"/>
        <w:jc w:val="both"/>
        <w:rPr/>
      </w:pPr>
      <w:r>
        <w:rPr>
          <w:sz w:val="22"/>
          <w:szCs w:val="22"/>
        </w:rPr>
        <w:t>2.1.1. Организовать и обеспечить надлежащее исполнение услуг, предусмотренных разделом 1 настоящего договора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1.2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1.3. Во время оказания образовательных услуг проявлять уважение к личности ребенка, оберегать его от всех форм психологического и физического насилия, нести в установленном законодательством Российской Федерации порядке ответственность за жизнь и здоровье ребенка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1.4. Сохранять место за Ребенком в случае его болезни и в других случаях пропуска занятий по уважительным причинам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«Исполнитель» имеет право: 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2.1. Отказать «Родителю» в заключение договора на новый срок по истечении действия настоящего договора либо расторгнуть настоящий договор досрочно при нарушении обязательств, указанных в п.2.3. настоящего договора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2.2. По своему усмотрению либо восполнить материал занятий, пройденный за время отсутствия ребенка по уважительной причине на занятиях, либо зачесть их стоимость в счет платежа за следующий период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2.3. Не допускать ребенка к занятиям в случае нарушения «Родителем» п. 2.3.1. настоящего договора до устранения нарушения.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  «Родитель» обязан: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>2.3.1. Соблюдать правила поведения и оплаты в АНО ДТС ДО «Светлячок».</w:t>
      </w:r>
    </w:p>
    <w:p>
      <w:pPr>
        <w:pStyle w:val="Normal"/>
        <w:tabs>
          <w:tab w:val="clear" w:pos="720"/>
          <w:tab w:val="left" w:pos="284" w:leader="none"/>
        </w:tabs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Ежемесячно не позднее 15 числа вносить плату (родительские взносы за предоставляемые услуги, указанные в разделе 1 настоящего договора). Плата (родительский взнос на обучение) вносится </w:t>
      </w:r>
      <w:r>
        <w:rPr>
          <w:color w:val="000000"/>
          <w:sz w:val="22"/>
          <w:szCs w:val="22"/>
        </w:rPr>
        <w:t xml:space="preserve">вносится по перечислению на банковский счет или наличными деньгами в кассу Студии с получением кассового чека. 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3.3. Незамедлительно сообщать «Исполнителю» об изменении номера контактного телефона, места жительства и места работы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3.4. Извещать педагога «Исполнителя» о причинах отсутствия ребенка на занятиях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3.5. При наличии претензий к поведению Ребенка или его отношению к учебе прийти по вызову «Исполнителя» для урегулирования ситуации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3.6. Уважительно относиться к педагогам, администрации и техническому персоналу «Исполнителя»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3.7. В недельный срок возмещать ущерб, причиненный Ребенком имуществу «Исполнителя»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3.8. Обеспечить за свой счет предметами, необходимыми в процессе учебы.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посещение занятий согласно учебному расписанию.</w:t>
      </w:r>
    </w:p>
    <w:p>
      <w:pPr>
        <w:pStyle w:val="Normal"/>
        <w:numPr>
          <w:ilvl w:val="1"/>
          <w:numId w:val="2"/>
        </w:numPr>
        <w:ind w:left="0" w:right="-24" w:firstLine="5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одитель» имеет право: 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1. Требовать от «Исполнителя» предоставления информации: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-по вопросам, касающихся организации и обеспечения надлежащего проведения учебных занятий;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-об успеваемости, поведении, отношении Ребенка к учебе и его способностях в обучении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Особые условия</w:t>
      </w:r>
    </w:p>
    <w:p>
      <w:pPr>
        <w:pStyle w:val="Normal"/>
        <w:ind w:right="-24" w:firstLine="5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Внесенная в соответствии п.п. 1,4; 1.5. и 2.3.1. плата за обучение (родительские взносы на обучение)  возврату не подлежит. Исключения составляют особые обстоятельства, связанные с изменениями состояния здоровья при невозможности восполнить пропущенные занятия.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b/>
          <w:sz w:val="22"/>
          <w:szCs w:val="22"/>
        </w:rPr>
        <w:t>4.Порядок разрешения споров:</w:t>
      </w:r>
    </w:p>
    <w:p>
      <w:pPr>
        <w:pStyle w:val="TextBodyIndent"/>
        <w:ind w:left="0" w:right="-24" w:firstLine="56"/>
        <w:jc w:val="both"/>
        <w:rPr/>
      </w:pPr>
      <w:r>
        <w:rPr>
          <w:sz w:val="22"/>
          <w:szCs w:val="22"/>
        </w:rPr>
        <w:t>4.1.Все споры между сторонами разрешаются в соответствии с законодательством Российской Федерации. При этом  стороны  будут стремиться к поиску компромисса.</w:t>
      </w:r>
    </w:p>
    <w:p>
      <w:pPr>
        <w:pStyle w:val="TextBodyIndent"/>
        <w:ind w:left="0"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Каждая из сторон вправе расторгнуть настоящий договор, известив об этом другую сторону за 1 месяц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тель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1400 г. Хим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407038106004400000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О «БАНК УРАЛС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7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/счет 30101810100000000787</w:t>
            </w:r>
          </w:p>
          <w:p>
            <w:pPr>
              <w:pStyle w:val="Normal"/>
              <w:ind w:right="-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25006178790</w:t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>
                <w:sz w:val="22"/>
                <w:szCs w:val="22"/>
              </w:rPr>
              <w:t>ИНН 5047030793</w:t>
            </w:r>
          </w:p>
          <w:p>
            <w:pPr>
              <w:pStyle w:val="Normal"/>
              <w:ind w:right="-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4700101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8)624-44-61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:</w:t>
            </w:r>
          </w:p>
          <w:p>
            <w:pPr>
              <w:pStyle w:val="Normal"/>
              <w:pBdr>
                <w:bottom w:val="single" w:sz="8" w:space="1" w:color="000000"/>
              </w:pBdr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___________________ул. _____________________________ </w:t>
            </w:r>
          </w:p>
          <w:p>
            <w:pPr>
              <w:pStyle w:val="Normal"/>
              <w:pBdr>
                <w:bottom w:val="single" w:sz="8" w:space="1" w:color="000000"/>
              </w:pBdr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дом.  ______  кв.____ тел. 8(_______) ______-______-_______</w:t>
            </w:r>
          </w:p>
          <w:p>
            <w:pPr>
              <w:pStyle w:val="Normal"/>
              <w:pBdr>
                <w:bottom w:val="single" w:sz="8" w:space="1" w:color="000000"/>
              </w:pBdr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спорт серия ________№_____________ Выдан ___ ____ __</w:t>
            </w:r>
          </w:p>
          <w:p>
            <w:pPr>
              <w:pStyle w:val="Normal"/>
              <w:pBdr>
                <w:bottom w:val="single" w:sz="8" w:space="1" w:color="000000"/>
              </w:pBdr>
              <w:ind w:right="-143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огда</w:t>
            </w:r>
          </w:p>
          <w:p>
            <w:pPr>
              <w:pStyle w:val="Normal"/>
              <w:pBdr>
                <w:bottom w:val="single" w:sz="8" w:space="1" w:color="000000"/>
              </w:pBdr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кем выдан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 ______________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егистрации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________________________________________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Тел.раб. 8 (_______) ________-_____-_____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. Почта________________________________________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ля оплаты образовательных услуг в приложениях Банков</w:t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41275</wp:posOffset>
            </wp:positionV>
            <wp:extent cx="1394460" cy="139446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en-US"/>
        </w:rPr>
        <w:t>Согласие</w:t>
      </w:r>
    </w:p>
    <w:p>
      <w:pPr>
        <w:pStyle w:val="Normal"/>
        <w:spacing w:lineRule="auto" w:line="276"/>
        <w:ind w:right="-143" w:hanging="0"/>
        <w:jc w:val="both"/>
        <w:rPr>
          <w:color w:val="000000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color w:val="000000"/>
          <w:sz w:val="18"/>
          <w:szCs w:val="18"/>
          <w:lang w:eastAsia="ru-RU"/>
        </w:rPr>
        <w:t>Настоящим даю свое согласие на обработку в АНО ДТС ДО «Светлячок» персональных данных моих и моего несовершеннолетнего ребенка, относящихся исключительно к перечисленным ниже категориям персональных данных: фамилия, имя, отчество, дата  рождения, место жительства,  контактный телефон,  место основной учебы, творческие работы ребенка.</w:t>
      </w:r>
    </w:p>
    <w:p>
      <w:pPr>
        <w:pStyle w:val="Normal"/>
        <w:shd w:fill="FFFFFF" w:val="clear"/>
        <w:ind w:right="-143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Я даю согласие на использование персональных данных моего ребенка исключительно в следующих целях: участие в областных и всероссийских конкурсах, выставках,  публикация работ и достижений  победителей и  СМИ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Настоящее согласие предоставляется на осуществление сотрудниками АНО ДТС ДО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распространение (в том числе передачу третьим лицам – Министерству образования  Московской области, общественным организациям, Администрации г.Химки, Министерству образования и науки РФ), обезличивание, блокирование уничтожение, а так же осуществление любых иных действий с персональными данными, предусмотренных действующим законодательством РФ.  Я даю согласие на обработку  персональных данных моих и моего ребенка как неавтоматизированным, так и автоматизированным способом обработки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       </w:t>
      </w:r>
      <w:r>
        <w:rPr>
          <w:color w:val="000000"/>
          <w:sz w:val="18"/>
          <w:szCs w:val="18"/>
          <w:lang w:eastAsia="ru-RU"/>
        </w:rPr>
        <w:t>Данное Согласие действует до достижения целей обработки персональных данных в  АНО ДТС ДО «Светлячок» или  до отзыва данного Согласия. Данное Согласие может быть отозвано в любой момент по моему  письменному заявлению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right="-14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Настоящее согласие действует с момента предоставления и в течение года с момента договорных отношений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</w:t>
      </w:r>
    </w:p>
    <w:p>
      <w:pPr>
        <w:pStyle w:val="TextBody"/>
        <w:ind w:right="-24" w:firstLine="56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Родитель»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______________________ (                                 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" w:right="0" w:hanging="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>
      <w:ind w:left="0" w:right="-760" w:hanging="0"/>
    </w:pPr>
    <w:rPr>
      <w:sz w:val="36"/>
    </w:rPr>
  </w:style>
  <w:style w:type="paragraph" w:styleId="211">
    <w:name w:val="Основной текст с отступом 21"/>
    <w:basedOn w:val="Normal"/>
    <w:qFormat/>
    <w:pPr>
      <w:ind w:left="0" w:right="88" w:firstLine="330"/>
      <w:jc w:val="both"/>
    </w:pPr>
    <w:rPr>
      <w:rFonts w:ascii="Arial" w:hAnsi="Arial" w:cs="Arial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6:00Z</dcterms:created>
  <dc:creator>Гагина Л.В.</dc:creator>
  <dc:description/>
  <cp:keywords/>
  <dc:language>en-US</dc:language>
  <cp:lastModifiedBy>alenam07@outlook.com</cp:lastModifiedBy>
  <cp:lastPrinted>2023-09-01T12:42:00Z</cp:lastPrinted>
  <dcterms:modified xsi:type="dcterms:W3CDTF">2023-09-01T09:43:00Z</dcterms:modified>
  <cp:revision>42</cp:revision>
  <dc:subject/>
  <dc:title>Договор</dc:title>
</cp:coreProperties>
</file>