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втономная некоммерческая организация</w:t>
      </w:r>
    </w:p>
    <w:p>
      <w:pPr>
        <w:pStyle w:val="Heading"/>
        <w:rPr/>
      </w:pPr>
      <w:r>
        <w:rPr>
          <w:b/>
          <w:sz w:val="28"/>
        </w:rPr>
        <w:t>«Детская творческая студия дополнительного образования «Светлячок»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141400 г. Химки, Московская обл., ул. Энгельса, 19. тел. +7(498)44-61       </w:t>
      </w:r>
      <w:r>
        <w:rPr>
          <w:color w:val="FFFFFF"/>
          <w:sz w:val="24"/>
          <w:u w:val="single"/>
        </w:rPr>
        <w:t>а</w:t>
      </w:r>
    </w:p>
    <w:p>
      <w:pPr>
        <w:pStyle w:val="Normal"/>
        <w:ind w:left="45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В Управление Министерства юстиции РФ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по Московской области</w:t>
      </w:r>
    </w:p>
    <w:p>
      <w:pPr>
        <w:pStyle w:val="Normal"/>
        <w:ind w:left="4500" w:hanging="0"/>
        <w:jc w:val="both"/>
        <w:rPr/>
      </w:pPr>
      <w:r>
        <w:rPr>
          <w:b/>
        </w:rPr>
        <w:t>от АНО ДТС ДО «Светлячок»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Московская обл. г.Химки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Ул.Энгельса д.19</w:t>
      </w:r>
    </w:p>
    <w:p>
      <w:pPr>
        <w:pStyle w:val="Style15"/>
        <w:jc w:val="center"/>
        <w:rPr/>
      </w:pPr>
      <w:r>
        <w:rPr/>
        <w:t>Уведомление о продолжении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 xml:space="preserve">Автономная некоммерческая организация «Детская творческая студия дополнительного образования «Светлячок» (ОГРН 1025006178790) осуществляла деятельность в 2018 году и намерена продолжать свою деятельность в следующем 2019 году. </w:t>
      </w:r>
    </w:p>
    <w:p>
      <w:pPr>
        <w:pStyle w:val="Style15"/>
        <w:spacing w:before="0" w:after="0"/>
        <w:ind w:firstLine="360"/>
        <w:jc w:val="both"/>
        <w:rPr/>
      </w:pPr>
      <w:r>
        <w:rPr/>
        <w:t>В соответствии с Уставом, учредительными документами и лицензией в 2018 году</w:t>
      </w:r>
      <w:r>
        <w:rPr>
          <w:b/>
        </w:rPr>
        <w:t xml:space="preserve"> </w:t>
      </w:r>
      <w:r>
        <w:rPr/>
        <w:t>Студия провела следующие мероприятия</w:t>
      </w:r>
      <w:r>
        <w:rPr>
          <w:b/>
        </w:rPr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6,27 и 28.12.2018 </w:t>
      </w:r>
      <w:r>
        <w:rPr/>
        <w:t>прошли Новогодние елки в группах "Я и мама", "Родничок", "Танцы" и "Театр". В представлениях участвовали выпускники студии. 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4-28.12.2018 </w:t>
      </w:r>
      <w:r>
        <w:rPr/>
        <w:t>прошли 23 открытых урока и 5 мастер-классов, на которых присутствовали родители и администрац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12.2018 </w:t>
      </w:r>
      <w:r>
        <w:rPr/>
        <w:t>выпускницы ансамбля "Щедрик" получили Гран-при на Всероссийском  фестивале "Многоточие" в Москве в ДК "Первомайское" за танец "Персидок" из оперы М.П. Мусоргского "Хованщина" и танец "Испанский" из оперы "Кармен" Ж.Биз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>21.10.2018 </w:t>
      </w:r>
      <w:r>
        <w:rPr/>
        <w:t>Ушакова Мария и Сафонова Кристина участвовали в празднике, посвященном лицейным дням А.С.Пушкина в ГБУ Центре поддержки семьи и детства "Красносельский" г. Москва с танцами "Качуча" из балета "Хромой бес" и "Испанский" из оперы "Кармен"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5.09.2018 </w:t>
      </w:r>
      <w:r>
        <w:rPr/>
        <w:t>Студия участвовала в Ярмарке дополнительного образования в парке "Дубки"  с мастер-классами: "Батик" , "Макетирование", "Художественный труд", "Информатика", "ИЗО", ансамбля "Щедрик". Гости парка с удовольствием воспользовались возможностью порисовать на ткани и сделать открытку своими руками; игрушки из фетра и заколки, сделанные своими руками долго будут радовать глаз; березки окружавшие нашу мастерскую запечатлелись на пастельных рисунках детей; макеты и ландшафты надеемся привлекут будущих архитекторов в группу "Макетирования"; простая гениальность открылась детям в решении задач по информатике; хореографические загадки ансамбля "Щедрик" порадовали посетителей парка сольными выступлениями. Отгадавшие - получали приз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09.2018 </w:t>
      </w:r>
      <w:r>
        <w:rPr/>
        <w:t>Студия приняла участие в "Дне Н.Карамзина" в музее-усадьбе Остафьево со сказкой Карамзина "Дремучий лес" (исполнители Ушакова Мария и Киселева Арина), танцем персидок из оперы М.Мусоргского "Хованщина" (ансамбль "Щедрик"), первым балетным танцем, исполняемым на балах "Качуча" (солистка Ушакова М.) и стихотворением "У лукоморья..." А.С.Пушкина (Киселева А.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- 22.06.2018 </w:t>
      </w:r>
      <w:r>
        <w:rPr/>
        <w:t>работала игровая комната для детей 3-6 лет с 10.00.до.12 .00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5.05 - 15.06.2018 </w:t>
      </w:r>
      <w:r>
        <w:rPr/>
        <w:t>в Студии прошли открытые, зачетные и экзаменационные уро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4.06.2018 </w:t>
      </w:r>
      <w:r>
        <w:rPr/>
        <w:t>прошла защита проекта "Высокая миссия искусства вологжан В. Гаврилина  и Н. Рубцова" на премию губернатора "Наше Подмосковье" в  Коворгин-центре "Старт"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06.2018 </w:t>
      </w:r>
      <w:r>
        <w:rPr/>
        <w:t>в студии состоялась презентация диплома "Мир балета" нашей воспитанницы студентки института картографии Обоянцевой Ольги.  Такую карту Оля сделала первой. Надеемся карта будет востребована. Учащиеся хореографического ансамбля "Щедрик" с удовольствием послушали рассказ о балетных театрах мира и России. 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1.06.2018 </w:t>
      </w:r>
      <w:r>
        <w:rPr/>
        <w:t>в День защиты детей состоялся концерт нашей "Студии" в парке Л.Н. Толстого в г. Химки "Великая классика и мы". Концерт провела выпускница студии Владимирцева Анастасия. Конферансье рассказывала и о великих исторических событиях, великих русских и зарубежных произведениях, а также написанных на них музыкальных произведениях, которые воплотились в танец. В концерте  прозвучала классическая песня В. Гаврилина и А. Шульгиной в исполнении Правиковой Анны. 13 танцев на классическую музыку, положенную на классическое литературное произведение, исполнил хореографический ансамбль "Щедрик". Концерт закончился песней "Дорогою добра" на муз. М. Минкова и сл. Ю. Энтин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7.05.2018</w:t>
      </w:r>
      <w:r>
        <w:rPr/>
        <w:t> состоялся гастрольно-экскурсионная поездка в "Усадьбу Кусково Х111 века" с программой "Высокая миссия искусства вологжан В.А. Гаврилина и Н.М. Рубцова" и пленэром. Дети выступали перед знаменитым дворцом, рисовали в парке голландский домик и были вознаграждены экскурсией по дворцу и парку, а также буклетами о художниках Аргуновых и благодарность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5.05.2018 </w:t>
      </w:r>
      <w:r>
        <w:rPr/>
        <w:t>в театре "Наш дом " состоялось представление двух спектаклей театральной труппы "Волшебные краски" посвященных памяти актера "Театра на Малой Бронной", "Наш дом" и кино Андрея Хворова. Маленькие зрители посмотрели спектакли "Теремок" (младшая группа) и "Айболит" (старшая групп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1.05.2018 </w:t>
      </w:r>
      <w:r>
        <w:rPr>
          <w:bCs/>
        </w:rPr>
        <w:t>в группе "Вундеркинд+" состоялся выпускной утренник с концертом для родителей</w:t>
      </w:r>
      <w:r>
        <w:rPr>
          <w:b/>
          <w:bCs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>9.05.2018</w:t>
      </w:r>
      <w:r>
        <w:rPr/>
        <w:t> </w:t>
      </w:r>
      <w:r>
        <w:rPr>
          <w:bCs/>
        </w:rPr>
        <w:t>в группе "Вундеркинд+" прошло представление посвященное Дню Победы</w:t>
      </w:r>
      <w:r>
        <w:rPr>
          <w:b/>
          <w:bCs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8-30.04.2018</w:t>
      </w:r>
      <w:r>
        <w:rPr>
          <w:bCs/>
        </w:rPr>
        <w:t> состоялась гастрольно-экскурсионная программа Ферапонтово-Кириллов-Вологда с благотворительным концертом в вологодском центре помощи детям оставшимся без попечения родителей им. В.А. Гаврилина "Высокая миссия искусства вологжан В. Гаврилина и Н. Рубцова". Студия "Светлячок" подарила детям центра подарки для  каждой работающей секции с пожеланиями укрепления творчества в их доме. Дети посетили Ферапонтовский и Кирилло-Белозерский монастыри, окунулись в эпоху средневековой Руси в Сугорье (познакомились с одеждой, утварью, бытом того времени, узнали о викингах, их жилище  и кладах), посетили музеи "Кружева", "Резной палисад", "Литературы, искусства. Век ХХ". Вологодский кремль и Вологду с ее затейливыми резными домиками останутся в памяти навсегда.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8.04.2018</w:t>
      </w:r>
      <w:r>
        <w:rPr>
          <w:bCs/>
        </w:rPr>
        <w:t> в студии состоялся концерт "Высокая миссия искусства вологжан Н. Рубцова и В. Гаврилина"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1.04.2018</w:t>
      </w:r>
      <w:r>
        <w:rPr>
          <w:bCs/>
        </w:rPr>
        <w:t> состоялся 29-й благотворительный концерт "Мы родом из "Светлячка" посвященный Году волонтера в России "Твори добро другим во благо". Дети на сцене собирали цветик-семицветик добра из лепестков-добродетелей, о которых рассказали языком музыки, танца, песни, стиха. Каждый участник концерта получил в подарок заготовку цветика-семицветика, чтобы своими руками сотворить  его дома вместе с родителями. В фойе были выставлены работы групп "Макетирования" и</w:t>
      </w:r>
      <w:r>
        <w:rPr>
          <w:b/>
        </w:rPr>
        <w:t xml:space="preserve"> </w:t>
      </w:r>
      <w:r>
        <w:rPr>
          <w:bCs/>
        </w:rPr>
        <w:t>"Художественного труда". В зале зрители любовались художественными работами наших учащихс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>26.03 -9.04.2018 </w:t>
      </w:r>
      <w:r>
        <w:rPr>
          <w:bCs/>
        </w:rPr>
        <w:t>в Детской библиотеке по ул.Энгельса дом 19 состоялась выставка детских работ АНО ДТС ДО "Светлячок", посвященная Юбилею С.Я. Марша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>12.03.2018  </w:t>
      </w:r>
      <w:r>
        <w:rPr>
          <w:bCs/>
        </w:rPr>
        <w:t>в ДК "Родина" прошло награждение младшей группы театральной труппы "Волшебные краски", которая участвовала в фестивале "Химкинский театральный олимп 2018" . Труппа получила кубок за 1-е место , а также дипломы лауреатов за "За лучший спектакль" и   "За лучший актерский ансамбль". В театральной постановке "Теремок" по произведению С.Я. Маршака приняли участие 15 маленьких актеров. Каждый из них был награжден дипломом участника фестивал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>
          <w:b/>
        </w:rPr>
        <w:t>7.03.2018</w:t>
      </w:r>
      <w:r>
        <w:rPr>
          <w:bCs/>
        </w:rPr>
        <w:t> в группах "Я и мама", "Семицветик", "Вундеркинд+" и театральной труппе "Волшебные краски" прошли праздничные выступления детей с поздравлением мам, бабушек и девочек. Дети пели, танцевали, рассказывали стихи, делали открытки и показывали инсцениров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b/>
        </w:rPr>
        <w:t>22.02.2018 </w:t>
      </w:r>
      <w:r>
        <w:rPr>
          <w:bCs/>
        </w:rPr>
        <w:t>в группе "Вундеркинд+" прошел праздник "Защитника Отечества". Маленькие защитники показали девочкам какие они ловкие, смелые и умелые, а также рассказали какие бывают военные профессии. Девочки прочитали стихи и поздравили с праздников своих одногруппников, пап и дедуше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>12-18.02.2018</w:t>
      </w:r>
      <w:r>
        <w:rPr>
          <w:bCs/>
        </w:rPr>
        <w:t> в группах комплексного развития "Вундеркинд+", "Семицветик" и "Я  и мама" прошли праздники Масленицы с песнями, танцами и игр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>28.01.2018</w:t>
      </w:r>
      <w:r>
        <w:rPr>
          <w:bCs/>
        </w:rPr>
        <w:t> младшие группы театральной труппы "Волшебные краски" успешно выступили на театральном городском фестивале в ДК "Родина" со спектаклем по произведению С.Я. Маршака "Теремок"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>5.01.2018</w:t>
      </w:r>
      <w:r>
        <w:rPr>
          <w:bCs/>
        </w:rPr>
        <w:t> успешно закончилась двухдневная  гастрольно-экскурсионная поездка в Тверь -Торжок-Домотканово. Благотворительное выступление в ГБУ "Тверской геронтологический центр" принесло удовлетворение и пожилым людям и детям которые с удовольствием вместе в конце концерта "Рождественские встречи "  спели песню "В лесу родилась елочка" и получили подарки от Деда Мороза. В ходе экскурсионной программы дети познакомились с творчеством Владимира Серова в п. Эммаус и Валентина Серова в п. Домотканово; посетили Путевой дворец в Твери, музеи золотного шитья, пояса и музей С.А. Пушкина в имении Олениных; побывали в тверском театре драмы на спектакле "Чехов смеется". Экскурсии по городам Твери и Торжок познакомили детей и их родителей с историей и бытом тверичан и новоторов. Узнали дети также много нового в пути  о "Государевой дороге" и ее путевых дворцах.  В гастрольно-экскурсионной поездке принимало участие 42 человека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jc w:val="both"/>
        <w:rPr/>
      </w:pPr>
      <w:r>
        <w:rPr/>
        <w:t xml:space="preserve">Название постоянно действующего руководящего органа:  </w:t>
      </w:r>
      <w:r>
        <w:rPr>
          <w:b/>
        </w:rPr>
        <w:t>Директор</w:t>
      </w:r>
    </w:p>
    <w:p>
      <w:pPr>
        <w:pStyle w:val="Style15"/>
        <w:jc w:val="both"/>
        <w:rPr>
          <w:b/>
          <w:b/>
        </w:rPr>
      </w:pPr>
      <w:r>
        <w:rPr/>
        <w:t xml:space="preserve">Место нахождения постоянно действующего руководящего органа: </w:t>
      </w:r>
      <w:r>
        <w:rPr>
          <w:b/>
        </w:rPr>
        <w:t>Московская обл. г.о.Химки Ул.Энгельса д.19.</w:t>
      </w:r>
    </w:p>
    <w:p>
      <w:pPr>
        <w:pStyle w:val="Style15"/>
        <w:jc w:val="both"/>
        <w:rPr/>
      </w:pPr>
      <w:r>
        <w:rPr/>
        <w:t>Члены постоянно-действующего органа (ФИО, паспортные данные, место регистрации, ИНН, телефон, дата рождения - полные данные для общественной организации, для иных общественных объединений только ФИО)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Руководитель (Директор - Гагина Людмила Васильевна Московская обл. г.о.Химки Ул.Энгельса д.19 кв.48 паспорт РФ 46 12№846881 выдан Химкинским УВД МО дата выдачи 09.08.2012г. тел. 8(926) 468-50-79)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Директор </w:t>
        <w:tab/>
        <w:t>АНО ДТС ДО «Светлячок»</w:t>
        <w:tab/>
        <w:tab/>
        <w:tab/>
        <w:tab/>
        <w:tab/>
        <w:t>Гагина Л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260" w:hanging="900"/>
      </w:pPr>
      <w:rPr>
        <w:b/>
      </w:rPr>
    </w:lvl>
    <w:lvl w:ilvl="2">
      <w:start w:val="17"/>
      <w:numFmt w:val="decimal"/>
      <w:lvlText w:val="%1.%2.%3"/>
      <w:lvlJc w:val="left"/>
      <w:pPr>
        <w:tabs>
          <w:tab w:val="num" w:pos="0"/>
        </w:tabs>
        <w:ind w:left="126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9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56:00Z</dcterms:created>
  <dc:creator>Лена</dc:creator>
  <dc:description/>
  <cp:keywords/>
  <dc:language>en-US</dc:language>
  <cp:lastModifiedBy>Людмила</cp:lastModifiedBy>
  <cp:lastPrinted>2019-04-13T15:48:00Z</cp:lastPrinted>
  <dcterms:modified xsi:type="dcterms:W3CDTF">2019-04-13T12:59:00Z</dcterms:modified>
  <cp:revision>14</cp:revision>
  <dc:subject/>
  <dc:title>В Управление Министерства юстиции РФ</dc:title>
</cp:coreProperties>
</file>